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Развитие профессиональной компетентности учителей, создание условий для становления творчески мыслящей личности учащегося — проблема, оказывающая непосредственное влияние на успешное функционирование школ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не стоит на месте. Оно неумолимо движется вперед. И тех, кто хочет жить с ним «в ногу», заставляет меняться, приобретать новые навыки, знания, осваивать технические достижения и нововведения.  Сегодня школе нужен учитель, владеющий разными методами организации познавательной активности; учитель, который сможет научить быть не только инициатором новых идей, но и уметь их реализовывать. Учитель современного мира должен уметь постоянно обновлять свои знания, уметь видеть перспективы своего будущего. Быть  конкурентоспособным в современном мире можно только в том случае, если постоянно соприкасаться с новым. А это новое порой заставляет кардинально перестроить свой стиль работы. Приобретение новых профессиональных навыков – вот главная задача в совершенствовании системы повышения профессионализма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изменяются функции методического сопровождения, обеспечивающего деятельность учителя, модернизируются подходы  к управлению профессиональному развитию в коллекти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Главная задача:</w:t>
      </w:r>
      <w:r>
        <w:rPr>
          <w:sz w:val="28"/>
          <w:szCs w:val="28"/>
        </w:rPr>
        <w:t xml:space="preserve"> качественное и комплексное развитие профессиональных компетенций учителя, способствующих  достижению оптимальных результатов воспитания, обучения и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Этапы деятельности администрации школы по повышению профессионального развития педагог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 Обеспечение условий для освоения и внедрения в учебно-воспитательный процесс совреме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 Создание условий для самореализации и самосовершенствования, развития профессионально-ценностных и личностных качеств уч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 Создание системы информации о педагогических находках учителей школы, города, региона,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и распространение инновационного опыта творчески работающих педагогов.</w:t>
      </w:r>
    </w:p>
    <w:p>
      <w:pPr>
        <w:pStyle w:val="BodyText21"/>
        <w:spacing w:lineRule="auto" w:line="360"/>
        <w:ind w:left="0" w:firstLine="708"/>
        <w:rPr/>
      </w:pPr>
      <w:r>
        <w:rPr/>
        <w:t>Управлять профессиональным развитием – значит, наряду с созданием в учебном заведении оптимальных условий для творческого роста педагогов, обеспечивать их личностно- профессиональное совершенствование и развитие на основе  профессиональных интересов и запросов с учетом потребностей современной системы образования в высококвалифицированных специалистах. Естественно, что одна из приоритетных составляющих в данном направлении деятельности школы будет принадлежать реализации функций управления методической рабо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Мы  стараемся проводить эту работу с учетом факторов, способствующих повышению мотивации педагогов в процессе обучени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краткосрочность занятий, и проведение их после работы и в удобное для педагогов время,</w:t>
      </w:r>
      <w:r>
        <w:rPr>
          <w:rFonts w:eastAsia="Calibri"/>
          <w:sz w:val="28"/>
          <w:szCs w:val="28"/>
        </w:rPr>
        <w:t xml:space="preserve"> чаще всего -  в период каникул, либо в четверг, который выделен по нашей циклограмме в  день совещаний, семинаров, заседаний МО, что позволяет всему коллективу собираться одновременно и обсуждать или изучать назревшие вопрос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- доступность изложения трудного материала</w:t>
      </w:r>
      <w:r>
        <w:rPr>
          <w:rFonts w:eastAsia="Calibri"/>
          <w:sz w:val="28"/>
          <w:szCs w:val="28"/>
        </w:rPr>
        <w:t>. Во время наших семинаров, мастер-классов, творческих лабораторий мы стараемся не только сопровождать обучение презентацией, но и обеспечиваем педагогов соответствующими памятками, схемами, формами для заполнения, в том числе и в электронном виде, которые позволяют сделать предстоящую новую работу доступной и понятно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pacing w:val="-4"/>
          <w:sz w:val="28"/>
          <w:szCs w:val="28"/>
        </w:rPr>
        <w:t xml:space="preserve">чередование разнообразных видов деятельности и методов обучения. Применение игровых форм обучения педагогов. </w:t>
      </w:r>
      <w:r>
        <w:rPr>
          <w:rFonts w:eastAsia="Calibri"/>
          <w:spacing w:val="-4"/>
          <w:sz w:val="28"/>
          <w:szCs w:val="28"/>
        </w:rPr>
        <w:t xml:space="preserve">Для нас стали традиционными проведение в течение учебного года не менее 9 практических семинаров и мастер-классов, которые проводятся для всего педагогического коллектива. Кроме этого, в рамках работы педагогического совета, методических объединений мы проводим творческие отчеты, научно-практические конференции педагогов, презентации творческих объединен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о итогам работы мы издаём памятки, которые хранятся и у учителей, и в методическом кабинете школы, и используются в дальнейше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днако ничто не мотивирует педагога повышать свою квалификацию так, как поставленные перед учебным заведением, педагогическим коллективом и, конкретно им, учителем, цели и задач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яющим фактором здесь является оптимальное определение целей и задач методической работы, ее прогнозир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рамотно спрогнозировать направления и пути развития образовательного учреждения – очень важно. Это кропотливая работа, связанная со всеми функциями управления: от информационно-аналитической до организационно-исполнительско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ся методическая работа в школе направляется на повышение научно-теоретической, методической, психолого-педагогической подготовки учителя, достижения оптимальных резуль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 xml:space="preserve">Мы определили основные пути развития профессиональной компетентности педагога: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абота в методических объединениях, творческих группах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сследовательская деятельност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нновационная деятельность, освоение новых педагогических технологи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личные формы педагогической поддержк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Активное участие в педагогических конкурсах и фестивалях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Трансляция собственного педагогического опыт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ИКТ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провождение педагогов школы методической службой осуществляется через подсистемы обеспечения и поддержки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информационное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ебно – методическое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учно – методическое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аттестационно – методи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рмативно – правово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Далее мы выстроили действия педагогического коллектива при организации сопровождения прибывшего сотрудника на разных уровнях управления - в школ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профессиональной компетентности педагогов рассматривается как система согласованных действий учителей, директора школы и его заместителей для достижения определенных результатов в каждом конкретном классе, методическом объединении и в школе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 xml:space="preserve">На педагогических советах педагогическим коллективом школы ставятся важнейшие проблемы повышения мастерства учителей. Заседания педагогического совета проводятся чаще в нетрадиционной форме (в форме коллективного творческого дела, диспут, творческий отчет, деловая игра и т. д.)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ом, координирующим и контролирующим методическую работу, является методический совет школы, который подотчётен педагогическому совету школы. Методический совет координирует работу методических объединений, творческих групп педагогов, направленную на развитие научно-методического сопровожд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деятельности методического совета – обеспечить гибкость и оперативность методической работы школы, повышение квалификации педагогических работников, формирование профессион</w:t>
      </w:r>
      <w:r>
        <w:rPr>
          <w:sz w:val="28"/>
          <w:szCs w:val="28"/>
        </w:rPr>
        <w:t>ально значимых качеств учителя, к</w:t>
      </w:r>
      <w:r>
        <w:rPr>
          <w:rFonts w:eastAsia="Calibri"/>
          <w:sz w:val="28"/>
          <w:szCs w:val="28"/>
        </w:rPr>
        <w:t>лассного руководителя, воспитателя, педагога дополнительного образования, рост их профессионального мастерства. Возглавляет его заместитель директора, курирующий методическую работу, который координирует всю работу по планированию, реализации этих планов и анализу результатов деятельности всех методических структур и отдельных педагогов.</w:t>
      </w:r>
    </w:p>
    <w:p>
      <w:pPr>
        <w:pStyle w:val="Style19"/>
        <w:tabs>
          <w:tab w:val="clear" w:pos="708"/>
          <w:tab w:val="left" w:pos="3120" w:leader="none"/>
        </w:tabs>
        <w:spacing w:lineRule="auto" w:line="360"/>
        <w:ind w:left="0"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й структурой, организующей методическую работу учителей, является методическое объединение. Руководителями методических объединений назначаются лучшие учителя, мастера педагогического дела, пользующиеся у коллег заслуженным авторитетом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5 методических объединений: МО  классных руководителей (председатель – Колотова Ж. А., 1 кв. категория), МО учителей математики, информатики (председатель – Русакова О. М., 1 кв. категория), МО учителей начальных классов (председатель – Таскаева Т. В., 1 кв. категория), МО учителей гуманитарного цикла (председатель – Белых Л. Н., высшая кв. категория), МО учителей естественно- научного цикла (Загородняя Е. Г., высшая кв. категория).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32"/>
        </w:rPr>
      </w:pPr>
      <w:r>
        <w:rPr>
          <w:sz w:val="28"/>
          <w:szCs w:val="36"/>
        </w:rPr>
        <w:t xml:space="preserve">          </w:t>
      </w:r>
      <w:r>
        <w:rPr>
          <w:sz w:val="28"/>
          <w:szCs w:val="36"/>
        </w:rPr>
        <w:t>На каждый учебный год составляется план работы школьных методических объединений</w:t>
      </w:r>
      <w:r>
        <w:rPr>
          <w:b/>
          <w:color w:val="FF0000"/>
          <w:sz w:val="28"/>
          <w:szCs w:val="36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Создаются временные команды - заместитель директора и руководители МО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торые привлекают к работе педагогов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здание проектных, проблемных и творческих групп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-  экспертных комиссий при подготовке к итоговой аттестации выпускников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- оргкомитетов при проведении школьных и подготовки к районным конкурсам профессионального мастерства, фестивалям, олимпиадам, конференциям, педагогическим советам и другим мероприят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ую роль в совершенствовании структуры методической службы играе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ое образовательное пространство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егодняшний день наша библиотека оборудована в достаточном объеме современной литературой на бумажных и электронных носителях,  компьютерной техникой,  можно размножить, распечатать,  сброшюровать и ламинировать необходимые для работы материа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едагогам оказывается методическая помощь в период подготовки к аттестации на  первую и высшую квалификационные катег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нашей школе продумана система внутришкольной учебы учителей. Педагогам предлагаются все материалы для подготовки к аттестации, различным профессиональным конкурсам, конференциям, педагогическим чтениям, семинарам и т.п.;  скоординирована индивидуальная работа с учителями заместителя директора, председателей школьных методических объединени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eastAsia="Calibri"/>
          <w:sz w:val="28"/>
          <w:szCs w:val="28"/>
        </w:rPr>
        <w:t>Важным показателем этой работы является положительная динамика квалификационных категорий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школы старается создать для педагогов ситуацию психологического комфорта и успеха.</w:t>
      </w:r>
    </w:p>
    <w:p>
      <w:pPr>
        <w:pStyle w:val="Normal"/>
        <w:spacing w:lineRule="auto" w:line="360"/>
        <w:ind w:firstLine="2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ами ведется работа по самообразованию, тема должна укладываться  в систему методической работы всей школ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школе действует рейтинговая оценка профессиональной деятельности педагогов.</w:t>
      </w:r>
      <w:r>
        <w:rPr>
          <w:sz w:val="28"/>
          <w:szCs w:val="28"/>
        </w:rPr>
        <w:t xml:space="preserve"> С помощью таблиц, за</w:t>
        <w:softHyphen/>
        <w:t>полненных, например, в течение учебного года, можно заметить опре</w:t>
        <w:softHyphen/>
        <w:t>деленные тенденции в работе каждо</w:t>
        <w:softHyphen/>
        <w:t>го преподавателя. Анализ получен</w:t>
        <w:softHyphen/>
        <w:t>ных данных об учебно-воспитатель</w:t>
        <w:softHyphen/>
        <w:t>ной деятельности позволяет выявить  преподавателей, работающих наибо</w:t>
        <w:softHyphen/>
        <w:t xml:space="preserve">лее эффективно, с целью обобщения и распространения их передового педагогического опыта.       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системе работы школы  нужно отметить:</w:t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рганизации методического процесса: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ая индивидуальная методическая деятельность педагогов;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ые формы методического обучения;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четание индивидуальной, групповой и коллективной методической деятельности;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ческое консультирование.</w:t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одержании методического образования педагогов: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методические,   практические,   дидактические   материалы</w:t>
        <w:br/>
        <w:t>в помощь педагогам;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развития школы, программы научно-методической работы и другие.</w:t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заимодействии педагога и администрации школы: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тренинги;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егирование управленческих полномочий педагогам-мастер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гуманистическая позиция руководителей всех уровней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остановиться на особенностях работы нашего образовательного учреждения, следует сказать, что мы особое внимание уделяем планированию работы на каждый учебн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ремимся к максимальной конкретности и не пытаемся объя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бъятное, четко сознавая, что за год можно достичь только ограниченных результатов. Создание ежегодных комплексно-целевых программ (планов) работы над проблемой школы позволяет направлять деятельность методического совета и всех методических объединений в едином русле, работать над перекликающимися с единой методической темой целями и задачами, планировать совместную работу, грамотно и четко анализировать  все компоненты методической работы. В соответствии с общей темой выбираются темы работы методических объединений и темы самообразования уч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 документы достаточно компактны, они размещаются на всех информационных стендах, выдаются в печатном виде представителям всех МО, размещаются на сайте школы, и каждый учитель может и охватить движение всей организации, и увидеть своё место в решении задач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единой методической проблемой четко просматривается также   в деятельности педагогического совета,  в работе методического совета и других коллегиальных органов, а также в самообразовательной работе педагогов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для нашей школы формами работы  являю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оретические семина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суждение современных образовательных технологий, достижений психолого-педагогической нау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но-практические конференции для учителей, учащихся и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творчески работающих уч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ителей 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конкурсов методических разработок «Мой лучший урок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применение системно-деятельностного подхода актуально сегодня не только в работе с учениками, но и в работе с педагогическими кад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работы по развитию профессионализма  педагогов – это лишь одно из направлений совместной работы членов администрации нашей школы. Мне «посчастливилось» посмотреть на кадровый менеджмент с разных сторон: с 1996  по 2010 годы – глазами  учителя начальных классов (пять из них в малокомплектной школе), с 2011 по 2016 годы – глазами заместителя директора по учебно - воспитательной работе, с  1 сентября 2016 года  - глазами директора (появилось комплексное видение проблемы, осознание ответственности за стратегию и тактику работы всей школы и каждого учителя в отдельности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итель образовательного учреждения, перестроивший свою работу на основе менеджмента, - это носитель нового управленческого мышления, ориентированного на интеграцию усилий сотрудников, на широкое использование культурно-этических инструментов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старались создать в школе обстановку, в которой человек может проявить себя, внести свой непосредственный вклад в дело, которое ему пору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драми должна вестись высококвалифицированными управленцами, непрерывно работающими над своим в первую очередь самосовершенствованием.                 Только при соблюдении всех вышеперечисленных условий нам и удалось перевести обычную общеобразовательную школу из режима функционирования в режим развития, обеспечить рост профессиональной компетентности педагого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а </w:t>
      </w:r>
      <w:r>
        <w:rPr>
          <w:spacing w:val="-4"/>
          <w:sz w:val="28"/>
          <w:szCs w:val="28"/>
        </w:rPr>
        <w:t xml:space="preserve">школа - это развивающаяся школа, в которой педагогический процесс все время совершенствуется, разумно изменяясь. Этот принцип основывается на способности учителей к смелым, решительным, педагогически целесообразным переменам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Не один педагогический работник не становится сам по себе: для его развития и совершенствования необходима педагогическая среда. Талантливые коллеги, которые представляя свои педагогические технологии и открытия, методы и формы обучения, дающие высокий результат, являются прекрасным стимулом к  совершенствованию своего собственного педагогического мастерства.  Используя внутренние возможности педагогического коллектива внутри образовательной организации необходимо создавать группы и команды, которые также будут способствовать повышению профессионализма учителя. Современный мир, в условиях информационных технологий, заставляет педагога идти не только в ногу со временем, но быть немного впереди.  Наверно не случайно право на повышение квалификации педагогическим работникам предоставлено теперь один раз в три года, а не один раз в пять лет, как это было до вступления в силу нового закона об образовании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в свою очередь обязывает руководителей проявлять особое внимание к уровню профессиональной  квалификации своих педагогов.  В данном случае вполне обоснованно право руководителя выбрать именно те программы обучения, которые соответствуют программе развития самого учреждения, технологиям, преобладающим в данном учреждении и запросу своих педагогов, которые целенаправленно формируют свой образовательный маршрут и стремятся к высоким качественным показателям в своей образовательной деятельности. Таким образом, если мы заинтересованы в качестве образования, мы должны повысить профессиональные качества самих педагог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плоченном коллективе появится возможность расширять альтернативные формы повышения профессионализма учителя, используя внутренний потенциал самой образовательной организации.  К таким возможностям относятся способности и личные качества членов группы или команды. Это позволит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сознать значимость и необходимость совместными усилиями искать пути повышения профессионализма учител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потенциальный профессионализм каждого сотрудника, для развития и обогащения новыми идеями и профессиональными навыками другого (Я знаю одно, ты знаешь другое, вместе мы знаем больше)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инновационное сознание и активизировать инновационную деятельность образовательной организации в вопросе использования возможностей внутреннего потенциала для повышения профессионального уровня педагогических работников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сширить  информационную среду, способную удовлетворить потребности в самообразовании всех участников образовательных отношений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непрерывного образования педагогов для достижения индивидуальных «точек роста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ности каждого члена педагогического коллектива в отдельности реализуются в групповой командной работе и дают лучший результат работы в целом. На работу влияют и личные качества каждого педагога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учение делает учителя более гибким, мобильным, приспособленным к внешним изменениям, конкурентоспособным. Обучение на рабочем месте будет способствовать достижению учителем желаемого профессионального статуса и признания в коллективе. Это даст больше уверенности в себе, повлияет на профессиональную карьеру. Меняются образовательные стандарты, формы, методы и технологии обучения. Все более востребованы учителя, способные обучаться и переобучаться быстро и качественно, способные организовать со школьниками исследовательскую и проектную деятельность, разрабатывать новые курсы и быть не просто в ногу с веяниями времени, а хотя бы на шаг впереди. Учитель должен воспитывать и образовывать не тех, кто нужен сейчас, а тех, кто будет более всего востребован хотя бы лет через пять. Именно поэтому новые инструменты повышения квалификации позволят изменить репродуктивный характер обучения педагогов на продуктивный.  Все это говорит о том, что  внутри образовательной организации надо создать такие условия, чтобы педагогу стало необходимо непрерывно повышать свою квалификацию.</w:t>
      </w:r>
    </w:p>
    <w:p>
      <w:pPr>
        <w:pStyle w:val="Normal"/>
        <w:spacing w:lineRule="auto" w:line="360"/>
        <w:ind w:firstLine="708"/>
        <w:rPr>
          <w:vanish/>
          <w:sz w:val="20"/>
          <w:szCs w:val="20"/>
        </w:rPr>
      </w:pPr>
      <w:r>
        <w:rPr>
          <w:sz w:val="28"/>
          <w:szCs w:val="28"/>
        </w:rPr>
        <w:t xml:space="preserve">Учителя нельзя заставить быть творческим педагогом. Он должен сам хотеть этого. Удовлетворенность профессией должна привести к тому, что педагогическая деятельность станет не просто потребностью, а престижем. Именно такая ситуация успешности должна быть создана в каждой образовательной организации, что в свою очередь непременно приведет к качеству предоставляемых образовательных услуг.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exact" w:line="350" w:before="0" w:after="120"/>
      <w:ind w:left="283"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08:00Z</dcterms:created>
  <dc:creator>Оксана</dc:creator>
  <dc:description/>
  <cp:keywords/>
  <dc:language>en-US</dc:language>
  <cp:lastModifiedBy>Ирина</cp:lastModifiedBy>
  <cp:lastPrinted>2013-01-23T16:12:00Z</cp:lastPrinted>
  <dcterms:modified xsi:type="dcterms:W3CDTF">2016-10-31T17:53:00Z</dcterms:modified>
  <cp:revision>50</cp:revision>
  <dc:subject/>
  <dc:title/>
</cp:coreProperties>
</file>