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right="1133" w:hanging="0"/>
        <w:rPr>
          <w:rFonts w:ascii="Times New Roman" w:hAnsi="Times New Roman" w:cs="Times New Roman"/>
          <w:b/>
          <w:b/>
          <w:i/>
          <w:i/>
          <w:sz w:val="48"/>
          <w:szCs w:val="48"/>
        </w:rPr>
      </w:pPr>
      <w:r>
        <w:rPr>
          <w:rFonts w:cs="Times New Roman" w:ascii="Times New Roman" w:hAnsi="Times New Roman"/>
          <w:b/>
          <w:i/>
          <w:sz w:val="48"/>
          <w:szCs w:val="48"/>
        </w:rPr>
        <w:t>Социально – эмоциональное развитие</w:t>
      </w:r>
    </w:p>
    <w:p>
      <w:pPr>
        <w:pStyle w:val="Normal"/>
        <w:spacing w:lineRule="atLeast" w:line="26"/>
        <w:ind w:left="-426" w:right="1133" w:hanging="0"/>
        <w:jc w:val="center"/>
        <w:rPr>
          <w:b/>
          <w:b/>
          <w:i/>
          <w:i/>
          <w:sz w:val="28"/>
          <w:szCs w:val="28"/>
        </w:rPr>
      </w:pPr>
      <w:r>
        <w:rPr>
          <w:rFonts w:cs="Times New Roman" w:ascii="Times New Roman" w:hAnsi="Times New Roman"/>
          <w:b/>
          <w:i/>
          <w:sz w:val="48"/>
          <w:szCs w:val="48"/>
        </w:rPr>
        <w:t>детей 3 -5 лет.</w:t>
      </w:r>
      <w:r>
        <w:rPr>
          <w:b/>
          <w:i/>
          <w:sz w:val="28"/>
          <w:szCs w:val="28"/>
        </w:rPr>
        <w:t xml:space="preserve"> </w:t>
      </w:r>
    </w:p>
    <w:p>
      <w:pPr>
        <w:pStyle w:val="Normal"/>
        <w:spacing w:lineRule="atLeast" w:line="26" w:before="0" w:after="0"/>
        <w:ind w:left="4678" w:right="1133"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чем необходимо развиваться социально – эмоционально? Прежде всего, что бы поддержать баланс в развитии. Если хочешь жить сбалансировано, в гармонии со своей природой, то непременно приходишь к необходимости развиваться социально и эмоционально. Кто не хочет жить в мире без ссор? В мире, наполненном взаимопониманием, любовью и радостью?</w:t>
      </w:r>
    </w:p>
    <w:p>
      <w:pPr>
        <w:pStyle w:val="Normal"/>
        <w:spacing w:lineRule="atLeast" w:line="26" w:before="0" w:after="0"/>
        <w:ind w:left="-426" w:right="11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хаил Субоч</w:t>
      </w:r>
    </w:p>
    <w:p>
      <w:pPr>
        <w:pStyle w:val="Normal"/>
        <w:spacing w:lineRule="atLeast" w:line="26" w:before="0" w:after="0"/>
        <w:ind w:left="-426" w:right="1133"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6" w:before="0" w:after="0"/>
        <w:ind w:left="-426" w:right="1133"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п, динамика и ритм современной жизни, социальное разделение и экономические кризисы приводят к повышению агрессивности и эмоциональной нестабильности в жизни людей, что свидетельствует об эмоциональной неустойчивости личности и проявляется уже в дошкольном возрасте. Взрослые люди не всегда способны перенести возникающие жизненные трудности, справиться с проблемами, сохранить целостность и уверенность. Дети в этих условиях являются более беззащитными и уязвимыми, испытывая на себе груз внешнего неблагополучия.</w:t>
      </w:r>
    </w:p>
    <w:p>
      <w:pPr>
        <w:pStyle w:val="Normal"/>
        <w:spacing w:lineRule="atLeast" w:line="26" w:before="0" w:after="0"/>
        <w:ind w:left="-426" w:right="1133"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что писал Л.С. Выготский о феномене «засушенного сердца» ,  который он отмечал у своих современников и объяснял воспитанием, направленным на логизированное и интелектуализированное поведение, не потеряло актуальности и в наше время, когда «обесчувствованию» способствует и технологизация , и прагматизация жизни, в которой участвует ребёнок. </w:t>
      </w:r>
    </w:p>
    <w:p>
      <w:pPr>
        <w:pStyle w:val="Normal"/>
        <w:spacing w:lineRule="atLeast" w:line="26" w:before="0" w:after="0"/>
        <w:ind w:left="-426" w:right="1133" w:firstLine="425"/>
        <w:jc w:val="both"/>
        <w:rPr>
          <w:rFonts w:ascii="Times New Roman" w:hAnsi="Times New Roman" w:cs="Times New Roman"/>
          <w:sz w:val="28"/>
          <w:szCs w:val="28"/>
        </w:rPr>
      </w:pPr>
      <w:r>
        <w:rPr>
          <w:rFonts w:cs="Times New Roman" w:ascii="Times New Roman" w:hAnsi="Times New Roman"/>
          <w:sz w:val="28"/>
          <w:szCs w:val="28"/>
        </w:rPr>
        <w:t xml:space="preserve">Ни для кого не секрет, что «лучший друг» современного ребёнка – это телевизор и компьютер, а любимое занятие- просмотр мультфильмов или компьютерные игры. Дети стали меньше общаться не только со взрослыми, но и с друг другом. А ведь именно живое человеческое общение существенно обогащает жизнь детей, раскрашивает яркими красками сферу их ощущений.     Современные дети стали менее отзывчивы к чувствам других. Они не всегда способны осознавать и контролировать свои эмоции, это приводит к импульсивности поведения. Поэтому так актуальна и важна работа, направленная на развития эмоциональной сферы. </w:t>
      </w:r>
    </w:p>
    <w:p>
      <w:pPr>
        <w:pStyle w:val="Normal"/>
        <w:spacing w:lineRule="atLeast" w:line="26" w:before="0" w:after="0"/>
        <w:ind w:left="-426" w:right="1133"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которые имеют обеднённую эмоциональную сферу, процесс социализации проходит довольно трудно. Эмоциональные реакции, как внешнее проявление внутреннего состояния ребёнка выступают показателем благополучного или затрудненного вхождения в социальную ситуацию и принятия определённой социальной роли. Эмоциональный способ взаимодействия с окружающими людьми является первичным и искренним, поэтому содержание и характер социально-эмоциональных проявлений детей в дошкольном возрасте представляет особый интерес, а работа, направленная на социально - эмоциональное развитие так значима  и актуальна.</w:t>
      </w:r>
    </w:p>
    <w:p>
      <w:pPr>
        <w:pStyle w:val="Normal"/>
        <w:spacing w:lineRule="atLeast" w:line="26" w:before="0" w:after="0"/>
        <w:ind w:left="-426" w:right="1133"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я отражение современной жизни на детях, обнаруживаются  противоречия характера взаимодействия внутреннего мира ребёнка и социального окружения. С одной стороны он стремится к открытости и направляет эмоции к окружающему миру к доверию, принятию его взрослым и сверстниками, с другой стороны преобладанием жестокости и агрессивности, нежеланием общаться.</w:t>
      </w:r>
    </w:p>
    <w:p>
      <w:pPr>
        <w:pStyle w:val="Normal"/>
        <w:spacing w:lineRule="atLeast" w:line="26" w:before="0" w:after="0"/>
        <w:ind w:left="-426" w:right="1133"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едь этот возраст 3 - 4 года можно назвать особенно важным, так как ребёнок начинает осознавать своё «Я», свою активность и деятельность, учится многому из того, что будет использовать в течение всей дальнейшей жизни. В этом возрасте усложняется эмоциональная жизнь малыша: обогащается содержание эмоций. От общения только с матерью ребёнок переходит к общению со сверстниками. Как же помочь ребёнку-дошкольнику эффективно общаться понять себя и других людей? Я думаю, что эту проблему можно и должно решать путём социально эмоционального развития.</w:t>
      </w:r>
    </w:p>
    <w:p>
      <w:pPr>
        <w:pStyle w:val="Normal"/>
        <w:spacing w:lineRule="atLeast" w:line="26" w:before="0" w:after="0"/>
        <w:ind w:left="-426" w:right="1133"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е такое социально–эмоциональное развитие? Это одно из четырёх направлений развития, наряду с физическим интеллектуальным и духовным. К нему относится умение справляться со своими эмоциями, чувствами, эффективное общение, отношения с самим собой, близкими людьми, с друзьями с семьёй, обществом. Умением управлять своими эмоциями. Социально-эмоциональное развитие ещё называют развитием сердца (в отличие от развития тела разума и духа). </w:t>
      </w:r>
    </w:p>
    <w:p>
      <w:pPr>
        <w:pStyle w:val="Normal"/>
        <w:spacing w:lineRule="atLeast" w:line="26" w:before="0" w:after="0"/>
        <w:ind w:left="-426" w:right="1133"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озрастные особенности психического развития детей младшей группы</w:t>
      </w:r>
      <w:r>
        <w:rPr>
          <w:rFonts w:cs="Times New Roman" w:ascii="Times New Roman" w:hAnsi="Times New Roman"/>
          <w:sz w:val="28"/>
          <w:szCs w:val="28"/>
        </w:rPr>
        <w:t>.</w:t>
      </w:r>
    </w:p>
    <w:p>
      <w:pPr>
        <w:pStyle w:val="Normal"/>
        <w:spacing w:lineRule="atLeast" w:line="26" w:before="0" w:after="0"/>
        <w:ind w:left="-426" w:right="11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известного российского психолога Соловьёвой Е.В. , дети 3-4 лет    чувствуют себя вполне самостоятельными и компетентными и в тоже время понимают свою зависимость от взрослых. Их внутренний мир наполнен противоречивыми чувствами уверенности и сомнения, самоуважения и смущения, страха и всемогущества, враждебности и сильной любви, гнева и мягкости, инициативы и пассивности. Дети борются за самостоятельность и уважение к себе, но в то же время ожидают, что взрослый будет их направлять и поддерживать. </w:t>
      </w:r>
    </w:p>
    <w:p>
      <w:pPr>
        <w:pStyle w:val="Style19"/>
        <w:numPr>
          <w:ilvl w:val="0"/>
          <w:numId w:val="4"/>
        </w:numPr>
        <w:spacing w:lineRule="atLeast" w:line="26" w:before="0" w:after="0"/>
        <w:ind w:left="-426" w:right="1133" w:hanging="360"/>
        <w:contextualSpacing/>
        <w:jc w:val="both"/>
        <w:rPr/>
      </w:pPr>
      <w:r>
        <w:rPr>
          <w:rFonts w:cs="Times New Roman" w:ascii="Times New Roman" w:hAnsi="Times New Roman"/>
          <w:sz w:val="28"/>
          <w:szCs w:val="28"/>
          <w:u w:val="single"/>
        </w:rPr>
        <w:t>Особенности семейного воспитания</w:t>
      </w:r>
      <w:r>
        <w:rPr>
          <w:rFonts w:cs="Times New Roman" w:ascii="Times New Roman" w:hAnsi="Times New Roman"/>
          <w:sz w:val="28"/>
          <w:szCs w:val="28"/>
        </w:rPr>
        <w:t>.</w:t>
      </w:r>
    </w:p>
    <w:p>
      <w:pPr>
        <w:pStyle w:val="Normal"/>
        <w:spacing w:lineRule="atLeast" w:line="26" w:before="0" w:after="0"/>
        <w:ind w:left="-426" w:right="11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ье, где царит покой, доброжелательность,  живут радость и теплота, душевное состояние ребёнка отличается спокойствием, отсутствием серьёзных нервно-психических перегрузок, ребёнок уверен в себе и чувствует поддержку и понимание близких, его принимают таким,  каков он есть. К сожалению чаще встречаются семьи, где нередки ссоры, недовольство друг другом и окружающими, где атмосфера наполнена тревожностью и напряженностью, ребенок невротизируется, испытывает психоэмоциональные проблемы, страхи и недоверие к окружающим.</w:t>
      </w:r>
    </w:p>
    <w:p>
      <w:pPr>
        <w:pStyle w:val="Style19"/>
        <w:numPr>
          <w:ilvl w:val="0"/>
          <w:numId w:val="4"/>
        </w:numPr>
        <w:spacing w:lineRule="atLeast" w:line="26" w:before="0" w:after="0"/>
        <w:ind w:left="-426" w:right="1133" w:hanging="360"/>
        <w:contextualSpacing/>
        <w:jc w:val="both"/>
        <w:rPr/>
      </w:pPr>
      <w:r>
        <w:rPr>
          <w:rFonts w:cs="Times New Roman" w:ascii="Times New Roman" w:hAnsi="Times New Roman"/>
          <w:sz w:val="28"/>
          <w:szCs w:val="28"/>
          <w:u w:val="single"/>
        </w:rPr>
        <w:t>Влияние детского сада</w:t>
      </w:r>
      <w:r>
        <w:rPr>
          <w:rFonts w:cs="Times New Roman" w:ascii="Times New Roman" w:hAnsi="Times New Roman"/>
          <w:sz w:val="28"/>
          <w:szCs w:val="28"/>
        </w:rPr>
        <w:t>.</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но в этом возрасте дети чаще всего приходят в детский сад и попадают в новые социальные условия. Меняется весь привычный образ жизни ребёнка, возникают новые отношения с людьми. Малыши находятся в стрессовом состоянии, вызванном расставанием с родителями, непривычной обстановкой детского сада, появлением в их окружении незнакомых взрослых и большого количества чужих детей. Смена обстановки может сопровождаться у малыша повышением тревожности, нежеланием общаться с окружающими, замкнутостью, снижением активности, повышением агрессивных реакций. А между тем, значительная часть жизни малышей проходит в дошкольном учреждении, где складывается своеобразное детское сообщество и этот период является благоприятным для развития у детей специфически человеческих эмоций, социальных не только по своей природе, но и по содержанию: сострадания и сорадости, сопереживания и сочувствия, играющих чрезвычайно важную роль для социального развития ребёнка.</w:t>
      </w:r>
    </w:p>
    <w:p>
      <w:pPr>
        <w:pStyle w:val="Normal"/>
        <w:spacing w:lineRule="atLeast" w:line="26" w:before="0" w:after="0"/>
        <w:ind w:left="-426" w:right="1133" w:hanging="0"/>
        <w:jc w:val="both"/>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ыше сказанного становится очевидным необходимость освоения педагогических технологий, направленных на регулирование эмоционального состояния детей, на овладение детьми таких способов поведения которые позволили бы преодолеть напряженность и возможную стрессовость возникающих ситуаций без существенных эмоциональных потерь, на формирование у детей позитивного эмоционально – оценочного отношения к различным жизненным изменениям.</w:t>
      </w:r>
    </w:p>
    <w:p>
      <w:pPr>
        <w:pStyle w:val="Style19"/>
        <w:spacing w:lineRule="atLeast" w:line="26" w:before="0" w:after="0"/>
        <w:ind w:left="-426" w:right="1133" w:firstLine="42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Жизнь без эмоций, без эмоционального реагирования, без эмоциональной окрашенности событий не может быть полноценной, гармоничной. «Стоит лишь на минуту представить себе жизнь людей, лишенную эмоций, - отмечал отечественный физиолог П.К. Анохин, - как сейчас же перед нами откроется глубокая пропасть взаимного непонимания и полной невозможности установить чисто человеческие отношения. Мир таких людей был  бы  миром бездушных  роботов, лишённый всей гаммы человеческих переживаний и неспособных понять ни субъективные последствия всего происходящего во внешнем мире, ни значения своих собственных поступков для окружающих. Страшная и мрачная картина».</w:t>
      </w:r>
    </w:p>
    <w:p>
      <w:pPr>
        <w:pStyle w:val="Style19"/>
        <w:spacing w:lineRule="atLeast" w:line="26" w:before="0" w:after="0"/>
        <w:ind w:left="-426" w:right="1133" w:firstLine="426"/>
        <w:contextualSpacing/>
        <w:jc w:val="both"/>
        <w:rPr/>
      </w:pPr>
      <w:r>
        <w:rPr>
          <w:rStyle w:val="StrongEmphasis"/>
          <w:rFonts w:cs="Times New Roman" w:ascii="Times New Roman" w:hAnsi="Times New Roman"/>
          <w:b w:val="false"/>
          <w:sz w:val="28"/>
          <w:szCs w:val="28"/>
        </w:rPr>
        <w:t>Многие годы дошкольное образование было ориентировано в России на обеспечение интеллектуального развития детей. Однако, специфика дошкольного возраста заключается не столько во владении ребенком знаниями, сколько в становлении базовых свойств его личности: самооценке и образа «Я», эмоциональной сфере, нравственных ценностей, смыслов и установок, а также социально-эмоциональных особенностей в системе отношений с другими людьми.</w:t>
      </w:r>
    </w:p>
    <w:p>
      <w:pPr>
        <w:pStyle w:val="Style19"/>
        <w:spacing w:lineRule="atLeast" w:line="26" w:before="0" w:after="0"/>
        <w:ind w:left="-426" w:right="1133" w:firstLine="426"/>
        <w:contextualSpacing/>
        <w:jc w:val="both"/>
        <w:rPr/>
      </w:pPr>
      <w:r>
        <w:rPr>
          <w:rStyle w:val="StrongEmphasis"/>
          <w:rFonts w:cs="Times New Roman" w:ascii="Times New Roman" w:hAnsi="Times New Roman"/>
          <w:b w:val="false"/>
          <w:sz w:val="28"/>
          <w:szCs w:val="28"/>
        </w:rPr>
        <w:t>Первые месяцы жизни – важная стадия  в формировании эмоциональной сферы ребёнка. Первым языком общения является мимика, плач, улыбка. Причём, плач  –  не всегда сигнал беспокойства и неблагополучия. Не редко это призыв к общению, форма проявления потребности в понимании, демонстрация чувства привязанности.</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 мнению А.Д. Кошелевой, наиболее рано обнаруживаемым показателем развития у ребёнка линии отношений с людьми,  является  возникновение в первые месяцы жизни активной ориентации и направленности поведения на близкого взрослого (мать), возникновение «комплекса оживления», как первой социальной эмоциональной реакции. И хотя впоследствии ориентация на другого человека  претерпевает качественные изменения, она остаётся существенным и необходимым условием овладения любой деятельностью. Побуждаемой и организуемой  поначалу взрослым.</w:t>
      </w:r>
    </w:p>
    <w:p>
      <w:pPr>
        <w:pStyle w:val="Normal"/>
        <w:spacing w:lineRule="atLeast" w:line="26" w:before="0" w:after="0"/>
        <w:ind w:left="-426" w:right="1133" w:firstLine="425"/>
        <w:jc w:val="both"/>
        <w:rPr/>
      </w:pPr>
      <w:r>
        <w:rPr>
          <w:rStyle w:val="StrongEmphasis"/>
          <w:rFonts w:cs="Times New Roman" w:ascii="Times New Roman" w:hAnsi="Times New Roman"/>
          <w:b w:val="false"/>
          <w:sz w:val="28"/>
          <w:szCs w:val="28"/>
        </w:rPr>
        <w:t>Подчёркивая не только социальное происхождение, но  и социальное  содержание такого рода эмоций, А.В. Запорожец указывал, что складывающиеся у малыша отношения с близкими людьми: любовь к матери, доброжелательность к окружающим, способность переживать чужие радости и печали как свои собственные  - создают необходимую основу для последующего формирования более сложных  социальных эмоций и нравственных мотиваций. Другими словами, в рамках  эмоциональной подсистемы  «ребенок – мать» зарождаются и развиваются социальные эмоции в широком смысле слова. Особенно ярко проявляясь впоследствии в становлении, достаточно автономной, эмоциональной подсистемы «ребёнок - сверстники».</w:t>
      </w:r>
    </w:p>
    <w:p>
      <w:pPr>
        <w:pStyle w:val="Normal"/>
        <w:spacing w:lineRule="atLeast" w:line="26" w:before="0" w:after="0"/>
        <w:ind w:left="-426" w:right="1133" w:firstLine="425"/>
        <w:jc w:val="both"/>
        <w:rPr/>
      </w:pPr>
      <w:r>
        <w:rPr>
          <w:rStyle w:val="StrongEmphasis"/>
          <w:rFonts w:cs="Times New Roman" w:ascii="Times New Roman" w:hAnsi="Times New Roman"/>
          <w:b w:val="false"/>
          <w:sz w:val="28"/>
          <w:szCs w:val="28"/>
        </w:rPr>
        <w:t>Хрупкий мир детских переживаний характеризуется открытостью и эмоциональной подвижностью. Ситуативный характер эмоций и динамика видов социально-эмоциональных проявлений взаимосвязаны с системой личностных отношений, в которую включается ребёнок в процессе совместной деятельности и общения со сверстниками и взрослыми.</w:t>
      </w:r>
    </w:p>
    <w:p>
      <w:pPr>
        <w:pStyle w:val="Normal"/>
        <w:spacing w:lineRule="atLeast" w:line="26" w:before="0" w:after="0"/>
        <w:ind w:left="-426" w:right="1133" w:firstLine="425"/>
        <w:jc w:val="both"/>
        <w:rPr/>
      </w:pPr>
      <w:r>
        <w:rPr>
          <w:rStyle w:val="StrongEmphasis"/>
          <w:rFonts w:cs="Times New Roman" w:ascii="Times New Roman" w:hAnsi="Times New Roman"/>
          <w:b w:val="false"/>
          <w:sz w:val="28"/>
          <w:szCs w:val="28"/>
        </w:rPr>
        <w:t>Как правило, к 3-м годам  здоровый нормально развитый ребёнок достигает нового этапа социальной адаптации – обучение навыкам общения с другими детьми. Лучше всего это происходит в детском саду. В социально-эмоциональном плане успешность ребёнка в новых жизненных ситуациях  предполагает  адекватное реагирование на происходящие изменения. Адекватность  эмоциональных  проявлений обусловлена  освоением новых социально приемлемых  способов взаимодействия, накоплением положительных эмоций, свидетельствующих  о принятии окружающими  ребёнка. Именно позитивные социальные эмоции являются необходимой предпосылкой для развития у детей открытости, доверительности, искренности. Преобладание же негативного эмоционального фона в жизни ребёнка может оказать пагубное влияние, как на его  психическое здоровье, так и на  процесс личностного становления.</w:t>
      </w:r>
    </w:p>
    <w:p>
      <w:pPr>
        <w:pStyle w:val="Normal"/>
        <w:spacing w:lineRule="atLeast" w:line="26" w:before="0" w:after="0"/>
        <w:ind w:left="-426" w:right="1133" w:firstLine="425"/>
        <w:jc w:val="both"/>
        <w:rPr/>
      </w:pPr>
      <w:r>
        <w:rPr>
          <w:rStyle w:val="StrongEmphasis"/>
          <w:rFonts w:cs="Times New Roman" w:ascii="Times New Roman" w:hAnsi="Times New Roman"/>
          <w:b w:val="false"/>
          <w:sz w:val="28"/>
          <w:szCs w:val="28"/>
        </w:rPr>
        <w:t>Учёные  отмечают интенсивное развитие эмоций под влиянием социальных  условий жизни  и воспитания. В  процессе усвоения ребёнком  социальных ценностей, норм и идеалов, его эмоции приобретают более богатое содержание и сложные формы проявления.</w:t>
      </w:r>
    </w:p>
    <w:p>
      <w:pPr>
        <w:pStyle w:val="Normal"/>
        <w:spacing w:lineRule="atLeast" w:line="26" w:before="0" w:after="0"/>
        <w:ind w:left="-426" w:right="1133" w:firstLine="425"/>
        <w:jc w:val="both"/>
        <w:rPr/>
      </w:pPr>
      <w:r>
        <w:rPr>
          <w:rStyle w:val="StrongEmphasis"/>
          <w:rFonts w:cs="Times New Roman" w:ascii="Times New Roman" w:hAnsi="Times New Roman"/>
          <w:b w:val="false"/>
          <w:sz w:val="28"/>
          <w:szCs w:val="28"/>
        </w:rPr>
        <w:t>Так, например, дошкольник, в отличие от ребёнка раннего возраста, начинает радоваться  не только тогда,  когда удовлетворяются его непосредственные желания, но и тогда, когда ему удаётся хорошо выполнить свои маленькие трудовые поручения, оказать посильную помощь взрослому или  сверстнику, поступить по справедливости и поделиться с товарищами своими игрушками.</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ля того чтобы ребёнок не только   понял объективное значение усваиваемых норм и требований, но и  проникся  к ним соответствующим эмоциональным отношением, для того чтобы они стали критериями его эмоциональных оценок, своих и чужих  поступков, недостаточно  объяснений и указаний взрослых. Последние должны  найти подкрепление  в собственном  практическом опыте ребёнка, в опыте его деятельности. Решающую роль играет включение ребёнка в содержательную, совместную  с другими детьми  и взрослыми деятельность. Она позволит  ему непосредственно пережить, прочувствовать необходимость выполнения  норм и правил для достижения важных и интересных целей, для  достижения успеха всеми участниками  общего дела и  каждого из них   в отдельности,  для более полного  удовлетворения их собственных запросов. Любая практическая деятельность, заданная ребёнку взрослым,  является не только полимотивированной,  т.е.  побуждаемая разными мотивами, но также и полиэмоциональной, т.е.  вызывающей у него разные по содержанию и динамике эмоциональные проявления. В  становлении и развитии отношений  ребёнка к окружающему миру, и прежде всего  отношений к миру людей,  значительную роль играет  уровень развития у него  эмоциональных переживаний эмпатического характера, возникающих в ответ на  те, или иные  состояния сверстников и взрослых, так называемые социальные эмоции, выражающиеся  в сострадании, сочувствии, сопереживании.</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дошкольном возрасте, как и в раннем, сохраняется эмоциональная зависимость  детей от взрослых. Исследования  М.И. Лисиной показали, что общение с взрослыми создаёт оптимальные условия для развития личности ребёнка, его самосознания, влияет на формирование внутреннего плана действий и сферы его эмоциональных переживаний. И если взрослый  расположен к ребёнку, радуется с ним его успеху и сопереживает неудачу, то ребёнок сохраняет хорошее эмоциональное самочувствие, готовность действовать  и преодолевать препятствия, даже в случае неуспеха. </w:t>
      </w:r>
    </w:p>
    <w:p>
      <w:pPr>
        <w:pStyle w:val="Normal"/>
        <w:spacing w:lineRule="atLeast" w:line="26" w:before="0" w:after="0"/>
        <w:ind w:left="-426" w:right="1133" w:firstLine="425"/>
        <w:jc w:val="both"/>
        <w:rPr/>
      </w:pPr>
      <w:r>
        <w:rPr>
          <w:rStyle w:val="StrongEmphasis"/>
          <w:rFonts w:cs="Times New Roman" w:ascii="Times New Roman" w:hAnsi="Times New Roman"/>
          <w:b w:val="false"/>
          <w:sz w:val="28"/>
          <w:szCs w:val="28"/>
        </w:rPr>
        <w:t>В дошкольном возрасте в жизни ребёнка прочно и навсегда входят другие дети.  Американский психолог Т. Шибутани утверждает, что отсутствие у ребёнка общения со сверстниками притупляет способность понимания других людей. В общении ребёнок жадно стремится стать объектом интереса и оценки своих товарищей.  Он чутко ловит в их взглядах и мимике признаки отношения к себе, забывая о товарище, М.И.Лисина называла это феноменом «невидимого зеркала».</w:t>
      </w:r>
    </w:p>
    <w:p>
      <w:pPr>
        <w:pStyle w:val="Normal"/>
        <w:spacing w:lineRule="atLeast" w:line="26" w:before="0" w:after="0"/>
        <w:ind w:left="-426" w:right="1133" w:firstLine="425"/>
        <w:jc w:val="both"/>
        <w:rPr/>
      </w:pPr>
      <w:r>
        <w:rPr>
          <w:rStyle w:val="StrongEmphasis"/>
          <w:rFonts w:cs="Times New Roman" w:ascii="Times New Roman" w:hAnsi="Times New Roman"/>
          <w:b w:val="false"/>
          <w:sz w:val="28"/>
          <w:szCs w:val="28"/>
        </w:rPr>
        <w:t>Позже ребёнок начинает видеть и особенности самого сверстника, однако, фиксируя у него в основном негативные моменты. Ребёнок стремится утвердить себя в своих лучших качествах, возникает потребность в признании и уважении сверстника. Между дошкольниками разворачивается сложная и порой драматическая картина отношений.  Они дружат, ссорятся, мирятся, обижаются, ревнуют, помогают друг другу. Все эти отношения остро переживаются и несут массу разнообразных эмоций.</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одчёркивая роль семьи, воспитателя и значимость отношений со сверстниками, можно сказать, что развитие эмоций детей, в частности социальных,- это управляемый процесс, который позволяет воспитывать эмоции, делать их, по мнению Л. С. Выготского, культурными.</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
    </w:p>
    <w:p>
      <w:pPr>
        <w:pStyle w:val="Normal"/>
        <w:spacing w:lineRule="atLeast" w:line="26" w:before="0" w:after="0"/>
        <w:ind w:left="-426" w:right="1133" w:firstLine="42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Особенности социально-эмоционального развития </w:t>
      </w:r>
    </w:p>
    <w:p>
      <w:pPr>
        <w:pStyle w:val="Normal"/>
        <w:spacing w:lineRule="atLeast" w:line="26" w:before="0" w:after="0"/>
        <w:ind w:left="-426" w:right="1133" w:firstLine="425"/>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мальчиков и  девочек.</w:t>
      </w:r>
    </w:p>
    <w:p>
      <w:pPr>
        <w:pStyle w:val="Normal"/>
        <w:spacing w:lineRule="atLeast" w:line="26" w:before="0" w:after="0"/>
        <w:ind w:left="-426" w:right="1133" w:firstLine="425"/>
        <w:jc w:val="both"/>
        <w:rPr>
          <w:rStyle w:val="StrongEmphasis"/>
          <w:rFonts w:ascii="Times New Roman" w:hAnsi="Times New Roman" w:cs="Times New Roman"/>
          <w:sz w:val="28"/>
          <w:szCs w:val="28"/>
        </w:rPr>
      </w:pPr>
      <w:r>
        <w:rPr/>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собое место в общении детей начинают занимать отношения мальчиков и девочек. Еще в конце раннего возраста ребенок усваивает некое эфемерное знание о своей половой принадлежности, но он еще не узнал, каким содержанием должны быть наполнены слова «мальчик» и «девочка». В этом возрасте обнаруживается открытая доброжелательная пристрастность к детям своего пола и эмоционально окрашенная, затаенная пристрастность к детям противоположного пола.</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бщение детей в период дошкольного возраста показывает их причастность к социальным ролям мужчин и женщин. Справедливо пишет нейропсихолог Т. П. Хруман: «Они по-разному смотрят и видят, слушают и слышат, по-разному говорят и молчат, чувствуют и переживают». В играх и в практике реального общения дети усваивают не только социальные роли, связанные с половой идентификацией взрослых, но и способы общения мужчин и женщин, мальчиков и девочек. Игра девочек с куклами развивает эмпатийную экспрессию, а «мужские» игрушки ее не развивают. Вследствие этого у  мальчиков менее богатый опыт в сфере эмпатийной отзывчивости, и в результате они просто не знают, как реагировать на эмоциональный дискомфорт другого человека. По данным О.С.Баранник, уже с дошкольного возраста у мальчиков наиболее проявляются  враждебность и конфликтность, у девочек – тревожность и незащищенность.</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Эмоциональные реакции мальчиков и девочек на оценку тоже различны. Многократно проверенные данные показывают, что мальчик воспринимает мнение взрослого адекватно только в том случае, если речь идет о действиях, которые были особо значимы для самого ребенка. Когда мы оцениваем деятельность мальчика, он вновь переживает те фрагменты деятельности, которые оцениваются. Тогда становится понятно, почему мальчики могут и не реагировать на оценку «Я тобой недовольна». Она не имеет для него смысла. Мальчик обязательно должен знать, чем вы недовольны и вновь «проиграть» в мозгу свои действия.</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Девочки очень эмоционально реагируют на все оценки: и на положительные, и на отрицательные. Для девочек эмоционально значимо, кто их оценивает и как, им важно быть хорошими в глазах взрослых. То есть девочки наиболее социально ориентированы, им важно произвести впечатление. Девочкам нельзя сразу сказать слово «плохо», так как бурная эмоциональная реакция, резкая возросшая активность всех центров коры мозга не позволит ей рационально осознать, что именно «плохо» в ее деятельности и что надо изменить. Такая оценка не достигнет своей цели – помочь ребенку понять и исправить свои ошибки. </w:t>
      </w:r>
    </w:p>
    <w:p>
      <w:pPr>
        <w:pStyle w:val="Normal"/>
        <w:spacing w:lineRule="atLeast" w:line="26" w:before="0" w:after="0"/>
        <w:ind w:left="-426" w:right="1133" w:firstLine="425"/>
        <w:jc w:val="both"/>
        <w:rPr/>
      </w:pPr>
      <w:r>
        <w:rPr>
          <w:rStyle w:val="StrongEmphasis"/>
          <w:rFonts w:cs="Times New Roman" w:ascii="Times New Roman" w:hAnsi="Times New Roman"/>
          <w:b w:val="false"/>
          <w:sz w:val="28"/>
          <w:szCs w:val="28"/>
        </w:rPr>
        <w:t>Таким образом, каждый ребенок – неповторимая индивидуальность. Мальчика и девочку нельзя воспитывать одинаково. Необходимо понять и принять мальчишек и девчонок такими, какие они есть, такими разными и по – своему прекрасными, какими создала их природа.</w:t>
      </w:r>
    </w:p>
    <w:p>
      <w:pPr>
        <w:pStyle w:val="Normal"/>
        <w:spacing w:lineRule="atLeast" w:line="26" w:before="0" w:after="0"/>
        <w:ind w:left="-426" w:right="1133" w:firstLine="425"/>
        <w:jc w:val="both"/>
        <w:rPr>
          <w:rStyle w:val="StrongEmphasis"/>
          <w:rFonts w:ascii="Times New Roman" w:hAnsi="Times New Roman" w:cs="Times New Roman"/>
          <w:b w:val="false"/>
          <w:b w:val="false"/>
          <w:sz w:val="28"/>
          <w:szCs w:val="28"/>
        </w:rPr>
      </w:pPr>
      <w:r>
        <w:rPr/>
      </w:r>
    </w:p>
    <w:p>
      <w:pPr>
        <w:pStyle w:val="Normal"/>
        <w:spacing w:lineRule="atLeast" w:line="26" w:before="0" w:after="0"/>
        <w:ind w:left="-426" w:right="1133" w:firstLine="425"/>
        <w:jc w:val="both"/>
        <w:rPr/>
      </w:pPr>
      <w:r>
        <w:rPr>
          <w:rFonts w:cs="Times New Roman" w:ascii="Times New Roman" w:hAnsi="Times New Roman"/>
          <w:b/>
          <w:sz w:val="28"/>
          <w:szCs w:val="28"/>
        </w:rPr>
        <w:t>Возрастные особенности психического развития детей 3-5 лет.</w:t>
      </w:r>
    </w:p>
    <w:p>
      <w:pPr>
        <w:pStyle w:val="Normal"/>
        <w:spacing w:lineRule="atLeast" w:line="26" w:before="0" w:after="0"/>
        <w:ind w:left="-426" w:right="1133"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6"/>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г. </w:t>
      </w:r>
    </w:p>
    <w:p>
      <w:pPr>
        <w:pStyle w:val="Style19"/>
        <w:numPr>
          <w:ilvl w:val="0"/>
          <w:numId w:val="3"/>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Яркость и непосредственность эмоций, лёгкая переключаемость.</w:t>
      </w:r>
    </w:p>
    <w:p>
      <w:pPr>
        <w:pStyle w:val="Style19"/>
        <w:numPr>
          <w:ilvl w:val="0"/>
          <w:numId w:val="3"/>
        </w:numPr>
        <w:spacing w:lineRule="atLeast" w:line="26"/>
        <w:ind w:left="-426" w:right="1133" w:hanging="284"/>
        <w:jc w:val="both"/>
        <w:rPr/>
      </w:pPr>
      <w:r>
        <w:rPr>
          <w:rFonts w:cs="Times New Roman" w:ascii="Times New Roman" w:hAnsi="Times New Roman"/>
          <w:sz w:val="28"/>
          <w:szCs w:val="28"/>
        </w:rPr>
        <w:t>Эмоции сильны, но поверхностны.</w:t>
      </w:r>
    </w:p>
    <w:p>
      <w:pPr>
        <w:pStyle w:val="Style19"/>
        <w:numPr>
          <w:ilvl w:val="0"/>
          <w:numId w:val="3"/>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Умеют замечать ярко выраженное настроение взрослых и детей.</w:t>
      </w:r>
    </w:p>
    <w:p>
      <w:pPr>
        <w:pStyle w:val="Style19"/>
        <w:numPr>
          <w:ilvl w:val="0"/>
          <w:numId w:val="3"/>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Усваивают первые правила общения: хвалят друг друга, делятся игрушками, могут искренне сочувствовать, если кто-то на их глазах упал и ударился.</w:t>
      </w:r>
    </w:p>
    <w:p>
      <w:pPr>
        <w:pStyle w:val="Style19"/>
        <w:numPr>
          <w:ilvl w:val="0"/>
          <w:numId w:val="3"/>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Стремиться к общению со сверстниками, но не обладает умением общаться, конфликтует с детьми.</w:t>
      </w:r>
    </w:p>
    <w:p>
      <w:pPr>
        <w:pStyle w:val="Normal"/>
        <w:spacing w:lineRule="atLeast" w:line="26"/>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л.</w:t>
      </w:r>
    </w:p>
    <w:p>
      <w:pPr>
        <w:pStyle w:val="Style19"/>
        <w:numPr>
          <w:ilvl w:val="0"/>
          <w:numId w:val="2"/>
        </w:numPr>
        <w:spacing w:lineRule="atLeast" w:line="26"/>
        <w:ind w:left="-426" w:right="1133"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и источниками эмоций становятся жизненные ситуации,            система взаимоотношений, в которую попадают люди. Это любовь и вражда, страх и помощь, справедливость и несправедливость.</w:t>
      </w:r>
    </w:p>
    <w:p>
      <w:pPr>
        <w:pStyle w:val="Style19"/>
        <w:numPr>
          <w:ilvl w:val="0"/>
          <w:numId w:val="2"/>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Отношения с другими людьми, в том числе со сверстниками, начинают вызывать устойчивые и иногда очень сильные эмоции.</w:t>
      </w:r>
    </w:p>
    <w:p>
      <w:pPr>
        <w:pStyle w:val="Style19"/>
        <w:numPr>
          <w:ilvl w:val="0"/>
          <w:numId w:val="2"/>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Умеют по-разному выражать свои чувства.</w:t>
      </w:r>
    </w:p>
    <w:p>
      <w:pPr>
        <w:pStyle w:val="Style19"/>
        <w:numPr>
          <w:ilvl w:val="0"/>
          <w:numId w:val="2"/>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Умеют налаживать общение с незнакомыми ровесниками, с младшими и старшими детьми.</w:t>
      </w:r>
    </w:p>
    <w:p>
      <w:pPr>
        <w:pStyle w:val="Style19"/>
        <w:numPr>
          <w:ilvl w:val="0"/>
          <w:numId w:val="2"/>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Устанавливают дружеские отношения с партнёром в игре.</w:t>
      </w:r>
    </w:p>
    <w:p>
      <w:pPr>
        <w:pStyle w:val="Style19"/>
        <w:numPr>
          <w:ilvl w:val="0"/>
          <w:numId w:val="2"/>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Умеют уступать, договариваться, соблюдать очерёдность в играх под руководством взрослого.</w:t>
      </w:r>
    </w:p>
    <w:p>
      <w:pPr>
        <w:pStyle w:val="Style19"/>
        <w:numPr>
          <w:ilvl w:val="0"/>
          <w:numId w:val="2"/>
        </w:numPr>
        <w:spacing w:lineRule="atLeast" w:line="26"/>
        <w:ind w:left="-426" w:right="1133" w:hanging="284"/>
        <w:jc w:val="both"/>
        <w:rPr>
          <w:rFonts w:ascii="Times New Roman" w:hAnsi="Times New Roman" w:cs="Times New Roman"/>
          <w:sz w:val="28"/>
          <w:szCs w:val="28"/>
        </w:rPr>
      </w:pPr>
      <w:r>
        <w:rPr>
          <w:rFonts w:cs="Times New Roman" w:ascii="Times New Roman" w:hAnsi="Times New Roman"/>
          <w:sz w:val="28"/>
          <w:szCs w:val="28"/>
        </w:rPr>
        <w:t>Источником эмоций становятся события, происходящие в вымышленном мире с героями литературных и сценических произведений. Изменяется содержание и динамика эмоций. События, происходящие с вымышленными персонажами, вызывают сопереживание- радость беспокойства за одних, негодование в адрес других.</w:t>
      </w:r>
    </w:p>
    <w:p>
      <w:pPr>
        <w:pStyle w:val="Style19"/>
        <w:numPr>
          <w:ilvl w:val="0"/>
          <w:numId w:val="2"/>
        </w:numPr>
        <w:spacing w:lineRule="atLeast" w:line="26"/>
        <w:ind w:left="-426" w:right="1133" w:hanging="284"/>
        <w:jc w:val="both"/>
        <w:rPr>
          <w:rStyle w:val="FontStyle20"/>
          <w:bCs/>
          <w:sz w:val="28"/>
          <w:szCs w:val="28"/>
        </w:rPr>
      </w:pPr>
      <w:r>
        <w:rPr>
          <w:rFonts w:cs="Times New Roman" w:ascii="Times New Roman" w:hAnsi="Times New Roman"/>
          <w:sz w:val="28"/>
          <w:szCs w:val="28"/>
        </w:rPr>
        <w:t>Эмоции по поводу взаимоотношений не исчезают, как огорчение из-за не доставшейся сейчас игрушки, а устойчиво живут в детской душе.</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тво - период жизни человека от новорожденности до достижения социальной и психологической зрелости, во время которого происходит его развитие, становление как полноценного члена человеческого общества. Это время активного вхождения ребёнка в широкий социальный мир, установление разнообразных взаимоотношений со взрослыми и сверстниками, пробуждение гуманных чувств. </w:t>
      </w:r>
    </w:p>
    <w:p>
      <w:pPr>
        <w:pStyle w:val="Normal"/>
        <w:spacing w:lineRule="atLeast" w:line="26" w:before="0" w:after="0"/>
        <w:ind w:left="-426" w:right="11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важнейших сфер, характеризующих продвижение   ребёнка,  является его социальное развитие -  это процесс, во время которого ребёнок усваивает ценности, традиции, культуру общества в котором ему предстоит жить. Играя, занимаясь, общаясь со взрослыми и сверстниками, ребёнок учится жить рядом с другими, учитывать их интересы, правила и нормы поведения в обществе, т.е. становится </w:t>
      </w:r>
      <w:r>
        <w:rPr>
          <w:rFonts w:cs="Times New Roman" w:ascii="Times New Roman" w:hAnsi="Times New Roman"/>
          <w:sz w:val="28"/>
          <w:szCs w:val="28"/>
          <w:u w:val="single"/>
        </w:rPr>
        <w:t>социально компетентным</w:t>
      </w:r>
      <w:r>
        <w:rPr>
          <w:rFonts w:cs="Times New Roman" w:ascii="Times New Roman" w:hAnsi="Times New Roman"/>
          <w:sz w:val="28"/>
          <w:szCs w:val="28"/>
        </w:rPr>
        <w:t>. Этот процесс сопровождается эмоциональными переживаниями, отражающимися в поведении ребёнка.</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Эмоциональное развитие</w:t>
      </w:r>
      <w:r>
        <w:rPr>
          <w:rFonts w:cs="Times New Roman" w:ascii="Times New Roman" w:hAnsi="Times New Roman"/>
          <w:sz w:val="28"/>
          <w:szCs w:val="28"/>
        </w:rPr>
        <w:t xml:space="preserve"> дошкольника связано, прежде всего, с появлением у него новых интересов, мотивов и потребностей, важнейшим изменением в мотивационной сфере выступает возникновение общественных мотивов, уже не обусловленных достижением узколичных утилитарных  целей. Поэтому интенсивно начинают развиваться социальные эмоции. Взаимообусловленность эмоций и потребностей личности, по мнению П. В. Симонова, определяют роль эмоций как посредника между потребностями и деятельностью по их удовлетворению, как средство трансформации ценностей, которые ставятся содержанием побудительных мотивов поведения личности.  В связи с этим социальные эмоции детей отражают приоритетные потребности и стремления в процессе общения со сверстниками и взрослыми, а так же степень их удовлетворенности. Одна из ведущих социальных потребностей дошкольников – это потребность в признание и принятии другими, особенно близкими и значимыми для ребёнка людьми, удовлетворение которой не только влияет на характер отношений ребёнка с окружающими и на особенности поведения, но и определяет жизненную позицию формирующейся личности.          </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й опыт может иметь как положительную, так и негативную окрашенность, что оказывает самое непосредственное влияние на настоящую и будущую жизнь ребёнка. Доказана, что результатам положительно-направленного эмоционального детского опыта является доверие к миру, открытость, готовность к взаимодействию с окружающими людьми. Это обеспечивает основу для позитивной самореализации растущей личности.</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имущественно негативный эмоциональный опыт, напротив, приводит к развитию недоверия к миру, отчуждению и нередко провоцируют агрессивные проявления, что обуславливает неадекватное социальное поведение и у ребёнка формируются признаки социально- эмоционального неблагополучия.</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дошкольного воспитания состоит в том, что бы дать правильное направление эмоциональному развитию ребёнка, пробудить в восприимчивой детской душе гуманные чувства, стремление к сотрудничеству и положительному самоутверждению.</w:t>
      </w:r>
    </w:p>
    <w:p>
      <w:pPr>
        <w:pStyle w:val="Normal"/>
        <w:spacing w:lineRule="atLeast" w:line="26" w:before="0" w:after="0"/>
        <w:ind w:left="-426" w:right="11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необходимо обеспечить единый процесс социализации – индивидуализации личности дошкольника через эмоциональное принятие ребёнком себя, своей самооценки и своей связи с социальным миром.  </w:t>
      </w:r>
    </w:p>
    <w:p>
      <w:pPr>
        <w:pStyle w:val="Normal"/>
        <w:spacing w:lineRule="atLeast" w:line="26" w:before="0" w:after="0"/>
        <w:ind w:left="-426" w:right="113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эмоциональное развитие  ребёнка в процессе социализации выражается в его способности адекватно ориентироваться в доступном социальном окружении, осознавать ценность собственной личности, других людей и выражать своё отношение к миру в соответствии с культурными традициями, принятыми в обществе.</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ей основой полноценного социально эмоционального развития ребёнка является его </w:t>
      </w:r>
      <w:r>
        <w:rPr>
          <w:rFonts w:cs="Times New Roman" w:ascii="Times New Roman" w:hAnsi="Times New Roman"/>
          <w:sz w:val="28"/>
          <w:szCs w:val="28"/>
          <w:u w:val="single"/>
        </w:rPr>
        <w:t>положительное самоощущение</w:t>
      </w:r>
      <w:r>
        <w:rPr>
          <w:rFonts w:cs="Times New Roman" w:ascii="Times New Roman" w:hAnsi="Times New Roman"/>
          <w:sz w:val="28"/>
          <w:szCs w:val="28"/>
        </w:rPr>
        <w:t>: уверенность в своих возможностях, в том, что он хороший  его любят. В формировании представления о себе, своих возможностях важную роль играет оценка взрослых. Она зависит от умения понять ребёнка, в стремлении находить хорошее в поведении, возможности «предвидеть» эмоциональные проблемы, связанные с занижением или завышением самооценки.</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ёнка с положительным представлением о себе и адекватной самооценкой отсутствует страх контактов с другими людьми, боязнь неудачи, неуспеха и соответственно стремление избежать принятие решения. Такие дети свободно выражают собственную точку зрения, желание и чувство. Уверенность в себе определяется </w:t>
      </w:r>
      <w:r>
        <w:rPr>
          <w:rFonts w:cs="Times New Roman" w:ascii="Times New Roman" w:hAnsi="Times New Roman"/>
          <w:sz w:val="28"/>
          <w:szCs w:val="28"/>
          <w:u w:val="single"/>
        </w:rPr>
        <w:t>положительным самовосприятием</w:t>
      </w:r>
      <w:r>
        <w:rPr>
          <w:rFonts w:cs="Times New Roman" w:ascii="Times New Roman" w:hAnsi="Times New Roman"/>
          <w:sz w:val="28"/>
          <w:szCs w:val="28"/>
        </w:rPr>
        <w:t xml:space="preserve"> ребёнка, т.е. принятием себя таким, какой он есть.</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аллельно в детях необходимо развивать </w:t>
      </w:r>
      <w:r>
        <w:rPr>
          <w:rFonts w:cs="Times New Roman" w:ascii="Times New Roman" w:hAnsi="Times New Roman"/>
          <w:sz w:val="28"/>
          <w:szCs w:val="28"/>
          <w:u w:val="single"/>
        </w:rPr>
        <w:t>социальную восприимчивость</w:t>
      </w:r>
      <w:r>
        <w:rPr>
          <w:rFonts w:cs="Times New Roman" w:ascii="Times New Roman" w:hAnsi="Times New Roman"/>
          <w:sz w:val="28"/>
          <w:szCs w:val="28"/>
        </w:rPr>
        <w:t>, способность учитывать и понимать особенности, интересы чувства и желания других людей т.е. не просто понять другого человека,  представить себе его переживания, но и эмоционально откликнуться на них. Ведь только в этом случае между людьми могут установиться особые отношения, выражающиеся во взаимной симпатии, дружбе, любви.</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развить стремление предвидеть и почувствовать эмоциональное состояние близких взрослых, детей и свои переживания в определённых ситуациях, важно обучать ребёнка пониманию </w:t>
      </w:r>
      <w:r>
        <w:rPr>
          <w:rFonts w:cs="Times New Roman" w:ascii="Times New Roman" w:hAnsi="Times New Roman"/>
          <w:sz w:val="28"/>
          <w:szCs w:val="28"/>
          <w:u w:val="single"/>
        </w:rPr>
        <w:t>связи между поведением людей</w:t>
      </w:r>
      <w:r>
        <w:rPr>
          <w:rFonts w:cs="Times New Roman" w:ascii="Times New Roman" w:hAnsi="Times New Roman"/>
          <w:sz w:val="28"/>
          <w:szCs w:val="28"/>
        </w:rPr>
        <w:t xml:space="preserve"> </w:t>
      </w:r>
      <w:r>
        <w:rPr>
          <w:rFonts w:cs="Times New Roman" w:ascii="Times New Roman" w:hAnsi="Times New Roman"/>
          <w:sz w:val="28"/>
          <w:szCs w:val="28"/>
          <w:u w:val="single"/>
        </w:rPr>
        <w:t>и их эмоциональным состоянием</w:t>
      </w:r>
      <w:r>
        <w:rPr>
          <w:rFonts w:cs="Times New Roman" w:ascii="Times New Roman" w:hAnsi="Times New Roman"/>
          <w:sz w:val="28"/>
          <w:szCs w:val="28"/>
        </w:rPr>
        <w:t xml:space="preserve">, пониманию такой модели рассуждений: «Можно так сделать - будет хорошо другому и радостно мне»; «Этого делать нельзя, потому, что огорчится другой человек и будет неприятно мне», формирование у детей умения действовать в соответствии с нормами и правилами жизни в обществе, выраженными в понятиях «хорошо», «плохо», «можно», «нельзя», «нужно». Выбор адекватных ситуаций способов общения развивает у детей </w:t>
      </w:r>
      <w:r>
        <w:rPr>
          <w:rFonts w:cs="Times New Roman" w:ascii="Times New Roman" w:hAnsi="Times New Roman"/>
          <w:sz w:val="28"/>
          <w:szCs w:val="28"/>
          <w:u w:val="single"/>
        </w:rPr>
        <w:t>социальные навыки</w:t>
      </w:r>
      <w:r>
        <w:rPr>
          <w:rFonts w:cs="Times New Roman" w:ascii="Times New Roman" w:hAnsi="Times New Roman"/>
          <w:sz w:val="28"/>
          <w:szCs w:val="28"/>
        </w:rPr>
        <w:t>, т.е. умение договориться, освоить различные способы разрешения конфликтных ситуаций, соблюдать очерёдность, устанавливать новые контакты.</w:t>
      </w:r>
    </w:p>
    <w:p>
      <w:pPr>
        <w:pStyle w:val="Normal"/>
        <w:spacing w:lineRule="atLeast" w:line="26" w:before="0" w:after="0"/>
        <w:ind w:left="-426" w:right="113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сказанное позволяет сделать вывод, что социально-эмоциональное развитие влияет практически на все сферы психического развития, т.е. регуляции поведения, овладение ребёнком средствами и способами взаимодействия с другими людьми, усвоения и овладения им социального опыта.</w:t>
      </w:r>
    </w:p>
    <w:p>
      <w:pPr>
        <w:pStyle w:val="Normal"/>
        <w:spacing w:lineRule="atLeast" w:line="26" w:before="0" w:after="0"/>
        <w:ind w:left="-426" w:right="113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
        <w:ind w:left="-426" w:right="1133"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spacing w:lineRule="atLeast" w:line="26" w:before="0" w:after="200"/>
        <w:ind w:left="-142" w:right="1132" w:hanging="0"/>
        <w:jc w:val="both"/>
        <w:rPr>
          <w:sz w:val="28"/>
          <w:szCs w:val="28"/>
        </w:rPr>
      </w:pPr>
      <w:r>
        <w:rPr>
          <w:sz w:val="28"/>
          <w:szCs w:val="28"/>
        </w:rPr>
      </w:r>
    </w:p>
    <w:sectPr>
      <w:headerReference w:type="default" r:id="rId2"/>
      <w:footerReference w:type="default" r:id="rId3"/>
      <w:type w:val="nextPage"/>
      <w:pgSz w:w="11906" w:h="16838"/>
      <w:pgMar w:left="1560" w:right="0" w:gutter="0" w:header="708"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z w:val="44"/>
      <w:szCs w:val="4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44"/>
      <w:szCs w:val="4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20">
    <w:name w:val="Font Style20"/>
    <w:qFormat/>
    <w:rPr>
      <w:rFonts w:ascii="Times New Roman" w:hAnsi="Times New Roman" w:cs="Times New Roman"/>
      <w:sz w:val="20"/>
      <w:szCs w:val="20"/>
    </w:rPr>
  </w:style>
  <w:style w:type="character" w:styleId="StrongEmphasis">
    <w:name w:val="Strong"/>
    <w:qFormat/>
    <w:rPr>
      <w:b/>
      <w:bCs/>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Название книги"/>
    <w:qFormat/>
    <w:rPr>
      <w:b/>
      <w:bCs/>
      <w:smallCaps/>
      <w:spacing w:val="5"/>
    </w:rPr>
  </w:style>
  <w:style w:type="character" w:styleId="Style18">
    <w:name w:val="Без интервала Знак"/>
    <w:qFormat/>
    <w:rPr>
      <w:rFonts w:eastAsia="Times New Roman"/>
      <w:sz w:val="22"/>
      <w:szCs w:val="22"/>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215" w:before="0" w:after="0"/>
      <w:ind w:firstLine="312"/>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2:00Z</dcterms:created>
  <dc:creator>АгроноМ</dc:creator>
  <dc:description/>
  <dc:language>en-US</dc:language>
  <cp:lastModifiedBy>Елизавета</cp:lastModifiedBy>
  <cp:lastPrinted>2012-11-21T00:32:00Z</cp:lastPrinted>
  <dcterms:modified xsi:type="dcterms:W3CDTF">2017-11-15T05:18:00Z</dcterms:modified>
  <cp:revision>3</cp:revision>
  <dc:subject/>
  <dc:title/>
</cp:coreProperties>
</file>